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hanging="0"/>
        <w:jc w:val="left"/>
        <w:rPr/>
      </w:pPr>
      <w:r>
        <w:rPr>
          <w:rFonts w:cs="Arial" w:ascii="Arial Narrow" w:hAnsi="Arial Narrow"/>
          <w:b w:val="false"/>
          <w:bCs w:val="false"/>
          <w:sz w:val="16"/>
        </w:rPr>
        <w:t>++ NBC FORM  NO.   E - 03</w:t>
        <w:tab/>
        <w:t xml:space="preserve">                         </w:t>
      </w:r>
    </w:p>
    <w:p>
      <w:pPr>
        <w:pStyle w:val="Heading"/>
        <w:ind w:left="-180" w:hanging="0"/>
        <w:rPr>
          <w:rFonts w:ascii="Arial Narrow" w:hAnsi="Arial Narrow" w:cs="Arial"/>
          <w:b w:val="false"/>
          <w:b w:val="false"/>
          <w:bCs w:val="false"/>
          <w:sz w:val="20"/>
        </w:rPr>
      </w:pPr>
      <w:r>
        <w:rPr>
          <w:rFonts w:cs="Arial" w:ascii="Arial Narrow" w:hAnsi="Arial Narrow"/>
          <w:b w:val="false"/>
          <w:bCs w:val="false"/>
          <w:sz w:val="20"/>
        </w:rPr>
      </w:r>
    </w:p>
    <w:p>
      <w:pPr>
        <w:pStyle w:val="Heading"/>
        <w:ind w:left="-180" w:hanging="0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20"/>
        </w:rPr>
        <w:t>Republic of the Philippines</w:t>
      </w:r>
    </w:p>
    <w:p>
      <w:pPr>
        <w:pStyle w:val="Normal"/>
        <w:ind w:left="-180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City of Talisay</w:t>
      </w:r>
    </w:p>
    <w:p>
      <w:pPr>
        <w:pStyle w:val="Normal"/>
        <w:ind w:left="-180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Province of  Negros Occidental</w:t>
      </w:r>
    </w:p>
    <w:p>
      <w:pPr>
        <w:pStyle w:val="Normal"/>
        <w:ind w:left="-180" w:hanging="0"/>
        <w:jc w:val="center"/>
        <w:rPr>
          <w:rFonts w:cs="Arial"/>
          <w:b/>
          <w:b/>
          <w:sz w:val="8"/>
          <w:szCs w:val="16"/>
        </w:rPr>
      </w:pPr>
      <w:r>
        <w:rPr>
          <w:rFonts w:cs="Arial"/>
          <w:b/>
          <w:sz w:val="8"/>
          <w:szCs w:val="16"/>
        </w:rPr>
      </w:r>
    </w:p>
    <w:p>
      <w:pPr>
        <w:pStyle w:val="Heading5"/>
        <w:ind w:left="-18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FFICE OF THE BUILDING OFFICIAL</w:t>
      </w:r>
    </w:p>
    <w:p>
      <w:pPr>
        <w:pStyle w:val="Heading6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PERMIT FOR TEMPORARY SERVICE CONNECTIO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760</wp:posOffset>
                </wp:positionH>
                <wp:positionV relativeFrom="paragraph">
                  <wp:posOffset>79375</wp:posOffset>
                </wp:positionV>
                <wp:extent cx="160020" cy="2012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8pt;margin-top:6.2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79375</wp:posOffset>
                </wp:positionV>
                <wp:extent cx="160020" cy="2012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8pt;margin-top:6.2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280</wp:posOffset>
                </wp:positionH>
                <wp:positionV relativeFrom="paragraph">
                  <wp:posOffset>79375</wp:posOffset>
                </wp:positionV>
                <wp:extent cx="160020" cy="2012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4pt;margin-top:6.2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300</wp:posOffset>
                </wp:positionH>
                <wp:positionV relativeFrom="paragraph">
                  <wp:posOffset>79375</wp:posOffset>
                </wp:positionV>
                <wp:extent cx="160020" cy="2012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pt;margin-top:6.2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</wp:posOffset>
                </wp:positionH>
                <wp:positionV relativeFrom="paragraph">
                  <wp:posOffset>79375</wp:posOffset>
                </wp:positionV>
                <wp:extent cx="160020" cy="2012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4pt;margin-top:6.2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79375</wp:posOffset>
                </wp:positionV>
                <wp:extent cx="160020" cy="2012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.2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5820</wp:posOffset>
                </wp:positionH>
                <wp:positionV relativeFrom="paragraph">
                  <wp:posOffset>79375</wp:posOffset>
                </wp:positionV>
                <wp:extent cx="160020" cy="20129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pt;margin-top:6.2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5840</wp:posOffset>
                </wp:positionH>
                <wp:positionV relativeFrom="paragraph">
                  <wp:posOffset>79375</wp:posOffset>
                </wp:positionV>
                <wp:extent cx="160020" cy="20129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2pt;margin-top:6.2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50840</wp:posOffset>
                </wp:positionH>
                <wp:positionV relativeFrom="paragraph">
                  <wp:posOffset>87630</wp:posOffset>
                </wp:positionV>
                <wp:extent cx="160020" cy="20129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2pt;margin-top:6.9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10860</wp:posOffset>
                </wp:positionH>
                <wp:positionV relativeFrom="paragraph">
                  <wp:posOffset>87630</wp:posOffset>
                </wp:positionV>
                <wp:extent cx="160020" cy="20129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8pt;margin-top:6.9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70880</wp:posOffset>
                </wp:positionH>
                <wp:positionV relativeFrom="paragraph">
                  <wp:posOffset>87630</wp:posOffset>
                </wp:positionV>
                <wp:extent cx="160020" cy="20129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4pt;margin-top:6.9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28360</wp:posOffset>
                </wp:positionH>
                <wp:positionV relativeFrom="paragraph">
                  <wp:posOffset>87630</wp:posOffset>
                </wp:positionV>
                <wp:extent cx="160020" cy="20129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8pt;margin-top:6.9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88380</wp:posOffset>
                </wp:positionH>
                <wp:positionV relativeFrom="paragraph">
                  <wp:posOffset>87630</wp:posOffset>
                </wp:positionV>
                <wp:extent cx="160020" cy="20129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4pt;margin-top:6.9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48400</wp:posOffset>
                </wp:positionH>
                <wp:positionV relativeFrom="paragraph">
                  <wp:posOffset>87630</wp:posOffset>
                </wp:positionV>
                <wp:extent cx="160020" cy="20129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pt;margin-top:6.9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08420</wp:posOffset>
                </wp:positionH>
                <wp:positionV relativeFrom="paragraph">
                  <wp:posOffset>87630</wp:posOffset>
                </wp:positionV>
                <wp:extent cx="160020" cy="20129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.6pt;margin-top:6.9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68440</wp:posOffset>
                </wp:positionH>
                <wp:positionV relativeFrom="paragraph">
                  <wp:posOffset>87630</wp:posOffset>
                </wp:positionV>
                <wp:extent cx="160020" cy="20129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7.2pt;margin-top:6.9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62050</wp:posOffset>
                </wp:positionH>
                <wp:positionV relativeFrom="paragraph">
                  <wp:posOffset>70485</wp:posOffset>
                </wp:positionV>
                <wp:extent cx="160020" cy="2184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5pt;margin-top:5.55pt;width:12.5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22070</wp:posOffset>
                </wp:positionH>
                <wp:positionV relativeFrom="paragraph">
                  <wp:posOffset>70485</wp:posOffset>
                </wp:positionV>
                <wp:extent cx="160020" cy="2184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1pt;margin-top:5.55pt;width:12.5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960</wp:posOffset>
                </wp:positionH>
                <wp:positionV relativeFrom="paragraph">
                  <wp:posOffset>-130175</wp:posOffset>
                </wp:positionV>
                <wp:extent cx="1485900" cy="2286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CONTROL 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0.25pt;mso-position-vertical-relative:text;margin-left:-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CONTROL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53050</wp:posOffset>
                </wp:positionH>
                <wp:positionV relativeFrom="paragraph">
                  <wp:posOffset>-131445</wp:posOffset>
                </wp:positionV>
                <wp:extent cx="1485900" cy="2286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PTSC 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0.35pt;mso-position-vertical-relative:text;margin-left:4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PTSC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89270</wp:posOffset>
                </wp:positionH>
                <wp:positionV relativeFrom="paragraph">
                  <wp:posOffset>81280</wp:posOffset>
                </wp:positionV>
                <wp:extent cx="0" cy="46609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.4pt" to="440.1pt,4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4300</wp:posOffset>
                </wp:positionH>
                <wp:positionV relativeFrom="paragraph">
                  <wp:posOffset>66675</wp:posOffset>
                </wp:positionV>
                <wp:extent cx="6858000" cy="333756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337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5.25pt;width:539.95pt;height:262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42210</wp:posOffset>
                </wp:positionH>
                <wp:positionV relativeFrom="paragraph">
                  <wp:posOffset>99060</wp:posOffset>
                </wp:positionV>
                <wp:extent cx="0" cy="46609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pt,7.8pt" to="192.3pt,4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33900</wp:posOffset>
                </wp:positionH>
                <wp:positionV relativeFrom="paragraph">
                  <wp:posOffset>89535</wp:posOffset>
                </wp:positionV>
                <wp:extent cx="0" cy="46609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7.05pt" to="357pt,4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14925</wp:posOffset>
                </wp:positionH>
                <wp:positionV relativeFrom="paragraph">
                  <wp:posOffset>112395</wp:posOffset>
                </wp:positionV>
                <wp:extent cx="0" cy="48641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75pt,8.85pt" to="402.75pt,4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123825</wp:posOffset>
                </wp:positionV>
                <wp:extent cx="6858000" cy="2286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ADDRESS:    NO.,        STREET,             BARANGAY,                       CITY/MUNICIPALITY</w:t>
                              <w:tab/>
                              <w:tab/>
                              <w:t>ZIP CODE      TELEPHONE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8pt;mso-wrap-distance-left:9.05pt;mso-wrap-distance-right:9.05pt;mso-wrap-distance-top:0pt;mso-wrap-distance-bottom:0pt;margin-top:9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ADDRESS:    NO.,        STREET,             BARANGAY,                       CITY/MUNICIPALITY</w:t>
                        <w:tab/>
                        <w:tab/>
                        <w:t>ZIP CODE      TELEPHONE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-923290</wp:posOffset>
                </wp:positionV>
                <wp:extent cx="685609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72.7pt" to="530.8pt,-7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-466090</wp:posOffset>
                </wp:positionV>
                <wp:extent cx="685609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36.7pt" to="530.8pt,-3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</wp:posOffset>
                </wp:positionV>
                <wp:extent cx="685609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8pt" to="530.8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8585</wp:posOffset>
                </wp:positionH>
                <wp:positionV relativeFrom="paragraph">
                  <wp:posOffset>851535</wp:posOffset>
                </wp:positionV>
                <wp:extent cx="116205" cy="1143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67.05pt;width:9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1051560</wp:posOffset>
                </wp:positionV>
                <wp:extent cx="685609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2.8pt" to="530.8pt,8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4300</wp:posOffset>
                </wp:positionH>
                <wp:positionV relativeFrom="paragraph">
                  <wp:posOffset>1280160</wp:posOffset>
                </wp:positionV>
                <wp:extent cx="685609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0.8pt" to="530.8pt,10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-961390</wp:posOffset>
                </wp:positionV>
                <wp:extent cx="6826885" cy="2286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8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9"/>
                              </w:rPr>
                              <w:t>FOR CONSTRUCTION OWNED</w:t>
                              <w:tab/>
                              <w:t xml:space="preserve">                          FORM OF OWNERSHIP</w:t>
                              <w:tab/>
                              <w:t xml:space="preserve">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9"/>
                              </w:rPr>
                              <w:t>USE OR CHARACTER OF OCCUPAN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55pt;height:18pt;mso-wrap-distance-left:9.05pt;mso-wrap-distance-right:9.05pt;mso-wrap-distance-top:0pt;mso-wrap-distance-bottom:0pt;margin-top:-75.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9"/>
                        </w:rPr>
                        <w:t>FOR CONSTRUCTION OWNED</w:t>
                        <w:tab/>
                        <w:t xml:space="preserve">                          FORM OF OWNERSHIP</w:t>
                        <w:tab/>
                        <w:t xml:space="preserve">        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19"/>
                        </w:rPr>
                        <w:t>USE OR CHARACTER OF OCCUPA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5090</wp:posOffset>
                </wp:positionH>
                <wp:positionV relativeFrom="paragraph">
                  <wp:posOffset>-656590</wp:posOffset>
                </wp:positionV>
                <wp:extent cx="1249045" cy="22860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9"/>
                              </w:rPr>
                              <w:t>BY AN ENTERPRI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18pt;mso-wrap-distance-left:9.05pt;mso-wrap-distance-right:9.05pt;mso-wrap-distance-top:0pt;mso-wrap-distance-bottom:0pt;margin-top:-51.7pt;mso-position-vertical-relative:text;margin-left:-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sz w:val="19"/>
                        </w:rPr>
                        <w:t>BY AN ENTERPR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549910</wp:posOffset>
                </wp:positionV>
                <wp:extent cx="1394460" cy="2286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18"/>
                              </w:rPr>
                              <w:t>PURPOS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18pt;mso-wrap-distance-left:9.05pt;mso-wrap-distance-right:9.05pt;mso-wrap-distance-top:0pt;mso-wrap-distance-bottom:0pt;margin-top:43.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18"/>
                        </w:rPr>
                        <w:t>PURPOS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105</wp:posOffset>
                </wp:positionH>
                <wp:positionV relativeFrom="paragraph">
                  <wp:posOffset>791210</wp:posOffset>
                </wp:positionV>
                <wp:extent cx="1395095" cy="2286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9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9"/>
                                <w:szCs w:val="16"/>
                              </w:rPr>
                              <w:t>FOR CONSTRU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18pt;mso-wrap-distance-left:9.05pt;mso-wrap-distance-right:9.05pt;mso-wrap-distance-top:0pt;mso-wrap-distance-bottom:0pt;margin-top:62.3pt;mso-position-vertical-relative:text;margin-left: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9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9"/>
                          <w:szCs w:val="16"/>
                        </w:rPr>
                        <w:t>FOR CONSTR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1051560</wp:posOffset>
                </wp:positionV>
                <wp:extent cx="6858000" cy="22860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MMARY OF ELECTRICAL LOADS / CAPACITIES APPLIED F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8pt;mso-wrap-distance-left:9.05pt;mso-wrap-distance-right:9.05pt;mso-wrap-distance-top:0pt;mso-wrap-distance-bottom:0pt;margin-top:82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UMMARY OF ELECTRICAL LOADS / CAPACITIES APPLIED F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</wp:posOffset>
                </wp:positionV>
                <wp:extent cx="6972300" cy="56388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Narrow" w:hAnsi="Arial Narrow" w:cs="Arial Narrow"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9"/>
                              </w:rPr>
                              <w:t>LOCATION OF CONSTRUCTION:  LOT NO. ________  BLK NO. ____________ TCT NO. ________________ TAX DEC. NO. 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Narrow" w:hAnsi="Arial Narrow" w:cs="Arial Narrow"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9"/>
                              </w:rPr>
                              <w:t>STREET___________________ BARANGAY</w:t>
                              <w:softHyphen/>
                              <w:softHyphen/>
                              <w:softHyphen/>
                              <w:t xml:space="preserve"> ____________________________  CITY/ MUNICIPALITY OF 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4pt;mso-wrap-distance-left:9.05pt;mso-wrap-distance-right:9.05pt;mso-wrap-distance-top:0pt;mso-wrap-distance-bottom:0pt;margin-top:-0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Arial Narrow" w:hAnsi="Arial Narrow" w:cs="Arial Narrow"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sz w:val="19"/>
                        </w:rPr>
                        <w:t>LOCATION OF CONSTRUCTION:  LOT NO. ________  BLK NO. ____________ TCT NO. ________________ TAX DEC. NO. 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 Narrow" w:hAnsi="Arial Narrow" w:cs="Arial Narrow"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sz w:val="19"/>
                        </w:rPr>
                        <w:t>STREET___________________ BARANGAY</w:t>
                        <w:softHyphen/>
                        <w:softHyphen/>
                        <w:softHyphen/>
                        <w:t xml:space="preserve"> ____________________________  CITY/ MUNICIPALITY OF 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42875</wp:posOffset>
                </wp:positionH>
                <wp:positionV relativeFrom="paragraph">
                  <wp:posOffset>1340485</wp:posOffset>
                </wp:positionV>
                <wp:extent cx="6858000" cy="60833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9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9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19"/>
                                <w:szCs w:val="16"/>
                              </w:rPr>
                              <w:t>TOTAL CONNECTED LOAD                            TOTAL TRANSFORMER CAPACITY                       TOTAL GENERATOR/UPS CAPAC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9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9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9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9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19"/>
                                <w:szCs w:val="16"/>
                              </w:rPr>
                              <w:t>___________________ kVA                                 _____________________ kVA                                   ____________________ k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9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9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7.9pt;mso-wrap-distance-left:9.05pt;mso-wrap-distance-right:9.05pt;mso-wrap-distance-top:0pt;mso-wrap-distance-bottom:0pt;margin-top:105.55pt;mso-position-vertical-relative:text;margin-left:-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9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9"/>
                          <w:szCs w:val="16"/>
                        </w:rPr>
                        <w:t xml:space="preserve">                 </w:t>
                      </w:r>
                      <w:r>
                        <w:rPr>
                          <w:rFonts w:cs="Arial Narrow" w:ascii="Arial Narrow" w:hAnsi="Arial Narrow"/>
                          <w:sz w:val="19"/>
                          <w:szCs w:val="16"/>
                        </w:rPr>
                        <w:t>TOTAL CONNECTED LOAD                            TOTAL TRANSFORMER CAPACITY                       TOTAL GENERATOR/UPS CAPACITY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9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9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9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9"/>
                          <w:szCs w:val="16"/>
                        </w:rPr>
                        <w:t xml:space="preserve">                  </w:t>
                      </w:r>
                      <w:r>
                        <w:rPr>
                          <w:rFonts w:cs="Arial Narrow" w:ascii="Arial Narrow" w:hAnsi="Arial Narrow"/>
                          <w:sz w:val="19"/>
                          <w:szCs w:val="16"/>
                        </w:rPr>
                        <w:t>___________________ kVA                                 _____________________ kVA                                   ____________________ kV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9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9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108585</wp:posOffset>
                </wp:positionV>
                <wp:extent cx="685609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55pt" to="530.8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65350</wp:posOffset>
                </wp:positionH>
                <wp:positionV relativeFrom="paragraph">
                  <wp:posOffset>121285</wp:posOffset>
                </wp:positionV>
                <wp:extent cx="116205" cy="11430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pt;margin-top:9.55pt;width:9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83050</wp:posOffset>
                </wp:positionH>
                <wp:positionV relativeFrom="paragraph">
                  <wp:posOffset>111760</wp:posOffset>
                </wp:positionV>
                <wp:extent cx="113665" cy="11430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5pt;margin-top:8.8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5360</wp:posOffset>
                </wp:positionH>
                <wp:positionV relativeFrom="paragraph">
                  <wp:posOffset>70485</wp:posOffset>
                </wp:positionV>
                <wp:extent cx="916940" cy="22860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9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9"/>
                                <w:szCs w:val="16"/>
                              </w:rPr>
                              <w:t>FOR TEST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18pt;mso-wrap-distance-left:9.05pt;mso-wrap-distance-right:9.05pt;mso-wrap-distance-top:0pt;mso-wrap-distance-bottom:0pt;margin-top:5.55pt;mso-position-vertical-relative:text;margin-left:1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9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9"/>
                          <w:szCs w:val="16"/>
                        </w:rPr>
                        <w:t>FOR TES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60520</wp:posOffset>
                </wp:positionH>
                <wp:positionV relativeFrom="paragraph">
                  <wp:posOffset>35560</wp:posOffset>
                </wp:positionV>
                <wp:extent cx="2697480" cy="277495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9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9"/>
                                <w:szCs w:val="16"/>
                              </w:rPr>
                              <w:t>OTHERS (Specify)</w:t>
                              <w:softHyphen/>
                              <w:t>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21.85pt;mso-wrap-distance-left:9.05pt;mso-wrap-distance-right:9.05pt;mso-wrap-distance-top:0pt;mso-wrap-distance-bottom:0pt;margin-top:2.8pt;mso-position-vertical-relative:text;margin-left:3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9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9"/>
                          <w:szCs w:val="16"/>
                        </w:rPr>
                        <w:t>OTHERS (Specify)</w:t>
                        <w:softHyphen/>
                        <w:t>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5250</wp:posOffset>
                </wp:positionH>
                <wp:positionV relativeFrom="paragraph">
                  <wp:posOffset>-2301240</wp:posOffset>
                </wp:positionV>
                <wp:extent cx="6829425" cy="37338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9"/>
                              </w:rPr>
                              <w:t>OWNER/APPLICANT:       LAST NAME</w:t>
                              <w:tab/>
                              <w:t xml:space="preserve">            </w:t>
                              <w:tab/>
                              <w:t xml:space="preserve">               FIRST NAME</w:t>
                              <w:tab/>
                              <w:t xml:space="preserve">                                                        M.I.</w:t>
                              <w:tab/>
                              <w:t xml:space="preserve">     T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5pt;height:29.4pt;mso-wrap-distance-left:9.05pt;mso-wrap-distance-right:9.05pt;mso-wrap-distance-top:0pt;mso-wrap-distance-bottom:0pt;margin-top:-181.2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sz w:val="19"/>
                        </w:rPr>
                        <w:t>OWNER/APPLICANT:       LAST NAME</w:t>
                        <w:tab/>
                        <w:t xml:space="preserve">            </w:t>
                        <w:tab/>
                        <w:t xml:space="preserve">               FIRST NAME</w:t>
                        <w:tab/>
                        <w:t xml:space="preserve">                                                        M.I.</w:t>
                        <w:tab/>
                        <w:t xml:space="preserve">     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71700</wp:posOffset>
                </wp:positionH>
                <wp:positionV relativeFrom="paragraph">
                  <wp:posOffset>102235</wp:posOffset>
                </wp:positionV>
                <wp:extent cx="0" cy="67691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05pt" to="171pt,6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57700</wp:posOffset>
                </wp:positionH>
                <wp:positionV relativeFrom="paragraph">
                  <wp:posOffset>92710</wp:posOffset>
                </wp:positionV>
                <wp:extent cx="0" cy="67691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3pt" to="351pt,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97155</wp:posOffset>
                </wp:positionV>
                <wp:extent cx="4000500" cy="22860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18"/>
                              </w:rPr>
                              <w:t>BOX 2  (TO BE ACCOMPLISHED IN PRINT BY THE DESIGN PROFESSIONA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8pt;mso-wrap-distance-left:9.05pt;mso-wrap-distance-right:9.05pt;mso-wrap-distance-top:0pt;mso-wrap-distance-bottom:0pt;margin-top:7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0"/>
                          <w:szCs w:val="18"/>
                        </w:rPr>
                        <w:t>BOX 2  (TO BE ACCOMPLISHED IN PRINT BY THE DESIGN PROFES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7850</wp:posOffset>
                </wp:positionH>
                <wp:positionV relativeFrom="paragraph">
                  <wp:posOffset>3396615</wp:posOffset>
                </wp:positionV>
                <wp:extent cx="2057400" cy="0"/>
                <wp:effectExtent l="635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pt,267.45pt" to="207.45pt,26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3244215</wp:posOffset>
                </wp:positionV>
                <wp:extent cx="34290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55.45pt" to="530.95pt,25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497840</wp:posOffset>
                </wp:positionV>
                <wp:extent cx="68580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.2pt" to="530.95pt,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1800</wp:posOffset>
                </wp:positionH>
                <wp:positionV relativeFrom="paragraph">
                  <wp:posOffset>1289685</wp:posOffset>
                </wp:positionV>
                <wp:extent cx="24003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101.55pt" to="222.95pt,10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14700</wp:posOffset>
                </wp:positionH>
                <wp:positionV relativeFrom="paragraph">
                  <wp:posOffset>497840</wp:posOffset>
                </wp:positionV>
                <wp:extent cx="0" cy="138684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9.2pt" to="261pt,1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29200</wp:posOffset>
                </wp:positionH>
                <wp:positionV relativeFrom="paragraph">
                  <wp:posOffset>956310</wp:posOffset>
                </wp:positionV>
                <wp:extent cx="0" cy="92837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5.3pt" to="396pt,1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14700</wp:posOffset>
                </wp:positionH>
                <wp:positionV relativeFrom="paragraph">
                  <wp:posOffset>1246505</wp:posOffset>
                </wp:positionV>
                <wp:extent cx="34290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8.15pt" to="530.95pt,9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14700</wp:posOffset>
                </wp:positionH>
                <wp:positionV relativeFrom="paragraph">
                  <wp:posOffset>1570355</wp:posOffset>
                </wp:positionV>
                <wp:extent cx="34290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3.65pt" to="530.95pt,1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14700</wp:posOffset>
                </wp:positionH>
                <wp:positionV relativeFrom="paragraph">
                  <wp:posOffset>946785</wp:posOffset>
                </wp:positionV>
                <wp:extent cx="34290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4.55pt" to="530.95pt,7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4300</wp:posOffset>
                </wp:positionH>
                <wp:positionV relativeFrom="paragraph">
                  <wp:posOffset>276225</wp:posOffset>
                </wp:positionV>
                <wp:extent cx="6858000" cy="1608455"/>
                <wp:effectExtent l="6350" t="6985" r="635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608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1.75pt;width:539.95pt;height:126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4300</wp:posOffset>
                </wp:positionH>
                <wp:positionV relativeFrom="paragraph">
                  <wp:posOffset>2294255</wp:posOffset>
                </wp:positionV>
                <wp:extent cx="6858000" cy="1600200"/>
                <wp:effectExtent l="6350" t="6350" r="635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600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80.65pt;width:539.95pt;height:12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14700</wp:posOffset>
                </wp:positionH>
                <wp:positionV relativeFrom="paragraph">
                  <wp:posOffset>2313305</wp:posOffset>
                </wp:positionV>
                <wp:extent cx="0" cy="158115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2.15pt" to="261pt,30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14700</wp:posOffset>
                </wp:positionH>
                <wp:positionV relativeFrom="paragraph">
                  <wp:posOffset>3557905</wp:posOffset>
                </wp:positionV>
                <wp:extent cx="34290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80.15pt" to="530.95pt,28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14700</wp:posOffset>
                </wp:positionH>
                <wp:positionV relativeFrom="paragraph">
                  <wp:posOffset>2920365</wp:posOffset>
                </wp:positionV>
                <wp:extent cx="34290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29.95pt" to="530.95pt,2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2335530</wp:posOffset>
                </wp:positionV>
                <wp:extent cx="1600200" cy="25400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OWNER / APPLIC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pt;mso-wrap-distance-left:9.05pt;mso-wrap-distance-right:9.05pt;mso-wrap-distance-top:0pt;mso-wrap-distance-bottom:0pt;margin-top:183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OWNER / APPLI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3377565</wp:posOffset>
                </wp:positionV>
                <wp:extent cx="1828800" cy="456565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9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9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9"/>
                                <w:szCs w:val="16"/>
                              </w:rPr>
                              <w:t>(Signature Over Printed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9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9"/>
                                <w:szCs w:val="16"/>
                              </w:rPr>
                              <w:t>Date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5.95pt;mso-wrap-distance-left:9.05pt;mso-wrap-distance-right:9.05pt;mso-wrap-distance-top:0pt;mso-wrap-distance-bottom:0pt;margin-top:265.9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9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9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9"/>
                          <w:szCs w:val="16"/>
                        </w:rPr>
                        <w:t>(Signature Over Printed 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9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9"/>
                          <w:szCs w:val="16"/>
                        </w:rPr>
                        <w:t>Date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76600</wp:posOffset>
                </wp:positionH>
                <wp:positionV relativeFrom="paragraph">
                  <wp:posOffset>2976880</wp:posOffset>
                </wp:positionV>
                <wp:extent cx="866775" cy="22860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sz w:val="19"/>
                                <w:szCs w:val="16"/>
                              </w:rPr>
                            </w:pPr>
                            <w:r>
                              <w:rPr>
                                <w:sz w:val="19"/>
                                <w:szCs w:val="16"/>
                              </w:rPr>
                              <w:t>C.T.C. 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8pt;mso-wrap-distance-left:9.05pt;mso-wrap-distance-right:9.05pt;mso-wrap-distance-top:0pt;mso-wrap-distance-bottom:0pt;margin-top:234.4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>
                          <w:sz w:val="19"/>
                          <w:szCs w:val="16"/>
                        </w:rPr>
                      </w:pPr>
                      <w:r>
                        <w:rPr>
                          <w:sz w:val="19"/>
                          <w:szCs w:val="16"/>
                        </w:rPr>
                        <w:t>C.T.C.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86125</wp:posOffset>
                </wp:positionH>
                <wp:positionV relativeFrom="paragraph">
                  <wp:posOffset>3300730</wp:posOffset>
                </wp:positionV>
                <wp:extent cx="1104900" cy="22860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9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9"/>
                                <w:szCs w:val="16"/>
                              </w:rPr>
                              <w:t>Date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pt;mso-wrap-distance-left:9.05pt;mso-wrap-distance-right:9.05pt;mso-wrap-distance-top:0pt;mso-wrap-distance-bottom:0pt;margin-top:259.9pt;mso-position-vertical-relative:text;margin-left:2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9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9"/>
                          <w:szCs w:val="16"/>
                        </w:rPr>
                        <w:t>Date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86125</wp:posOffset>
                </wp:positionH>
                <wp:positionV relativeFrom="paragraph">
                  <wp:posOffset>3606165</wp:posOffset>
                </wp:positionV>
                <wp:extent cx="990600" cy="22860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9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9"/>
                                <w:szCs w:val="16"/>
                              </w:rPr>
                              <w:t>Place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283.95pt;mso-position-vertical-relative:text;margin-left:2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9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9"/>
                          <w:szCs w:val="16"/>
                        </w:rPr>
                        <w:t>Place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76600</wp:posOffset>
                </wp:positionH>
                <wp:positionV relativeFrom="paragraph">
                  <wp:posOffset>2329180</wp:posOffset>
                </wp:positionV>
                <wp:extent cx="1104900" cy="228600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9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9"/>
                                <w:szCs w:val="16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pt;mso-wrap-distance-left:9.05pt;mso-wrap-distance-right:9.05pt;mso-wrap-distance-top:0pt;mso-wrap-distance-bottom:0pt;margin-top:183.4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9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9"/>
                          <w:szCs w:val="16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-3761105</wp:posOffset>
                </wp:positionV>
                <wp:extent cx="5943600" cy="228600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16"/>
                              </w:rPr>
                              <w:t>BOX 1  (TO BE ACCOMPLISHED IN PRINT BY THE OWNER/APPLICAN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8pt;mso-wrap-distance-left:9.05pt;mso-wrap-distance-right:9.05pt;mso-wrap-distance-top:0pt;mso-wrap-distance-bottom:0pt;margin-top:-296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16"/>
                        </w:rPr>
                        <w:t>BOX 1  (TO BE ACCOMPLISHED IN PRINT BY THE OWNER/APPLICA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278130</wp:posOffset>
                </wp:positionV>
                <wp:extent cx="4572000" cy="228600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16"/>
                              </w:rPr>
                              <w:t>DESIGN PROFESSIONAL, PLANS AND SPECIFICATIONS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8pt;mso-wrap-distance-left:9.05pt;mso-wrap-distance-right:9.05pt;mso-wrap-distance-top:0pt;mso-wrap-distance-bottom:0pt;margin-top:21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16"/>
                        </w:rPr>
                        <w:t>DESIGN PROFESSIONAL, PLANS AND SPECIFICATIONS</w:t>
                      </w:r>
                      <w:r>
                        <w:rPr>
                          <w:rFonts w:cs="Arial Narrow" w:ascii="Arial Narrow" w:hAnsi="Arial Narrow"/>
                          <w:bCs/>
                          <w:sz w:val="20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4825</wp:posOffset>
                </wp:positionH>
                <wp:positionV relativeFrom="paragraph">
                  <wp:posOffset>1289685</wp:posOffset>
                </wp:positionV>
                <wp:extent cx="2286000" cy="586105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bCs w:val="false"/>
                                <w:sz w:val="19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 w:val="false"/>
                                <w:sz w:val="19"/>
                                <w:szCs w:val="16"/>
                              </w:rPr>
                              <w:t>PROFESSIONAL ELECTRICAL ENGINE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9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9"/>
                                <w:szCs w:val="16"/>
                              </w:rPr>
                              <w:t>(Signed and Sealed Over Printed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9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9"/>
                                <w:szCs w:val="16"/>
                              </w:rPr>
                              <w:t>Date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6.15pt;mso-wrap-distance-left:9.05pt;mso-wrap-distance-right:9.05pt;mso-wrap-distance-top:0pt;mso-wrap-distance-bottom:0pt;margin-top:101.55pt;mso-position-vertical-relative:text;margin-left: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Narrow" w:hAnsi="Arial Narrow" w:cs="Arial Narrow"/>
                          <w:bCs w:val="false"/>
                          <w:sz w:val="19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 w:val="false"/>
                          <w:sz w:val="19"/>
                          <w:szCs w:val="16"/>
                        </w:rPr>
                        <w:t>PROFESSIONAL ELECTRICAL ENGINE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9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9"/>
                          <w:szCs w:val="16"/>
                        </w:rPr>
                        <w:t>(Signed and Sealed Over Printed 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9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9"/>
                          <w:szCs w:val="16"/>
                        </w:rPr>
                        <w:t>Date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2000885</wp:posOffset>
                </wp:positionV>
                <wp:extent cx="3886200" cy="228600"/>
                <wp:effectExtent l="0" t="0" r="0" b="0"/>
                <wp:wrapNone/>
                <wp:docPr id="7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BOX 3 (TO BE ACCOMPLISHED BY THE OWNER / APPLICAN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pt;mso-wrap-distance-left:9.05pt;mso-wrap-distance-right:9.05pt;mso-wrap-distance-top:0pt;mso-wrap-distance-bottom:0pt;margin-top:157.5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BOX 3 (TO BE ACCOMPLISHED BY THE OWNER / APPLICA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67075</wp:posOffset>
                </wp:positionH>
                <wp:positionV relativeFrom="paragraph">
                  <wp:posOffset>1546860</wp:posOffset>
                </wp:positionV>
                <wp:extent cx="914400" cy="250825"/>
                <wp:effectExtent l="0" t="0" r="0" b="0"/>
                <wp:wrapNone/>
                <wp:docPr id="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9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9"/>
                                <w:szCs w:val="16"/>
                              </w:rPr>
                              <w:t>Issued 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121.8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9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9"/>
                          <w:szCs w:val="16"/>
                        </w:rPr>
                        <w:t>Issued 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76600</wp:posOffset>
                </wp:positionH>
                <wp:positionV relativeFrom="paragraph">
                  <wp:posOffset>937260</wp:posOffset>
                </wp:positionV>
                <wp:extent cx="914400" cy="250825"/>
                <wp:effectExtent l="0" t="0" r="0" b="0"/>
                <wp:wrapNone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9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9"/>
                                <w:szCs w:val="16"/>
                              </w:rPr>
                              <w:t>PRC.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73.8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9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9"/>
                          <w:szCs w:val="16"/>
                        </w:rPr>
                        <w:t>PRC.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67075</wp:posOffset>
                </wp:positionH>
                <wp:positionV relativeFrom="paragraph">
                  <wp:posOffset>1227455</wp:posOffset>
                </wp:positionV>
                <wp:extent cx="914400" cy="250825"/>
                <wp:effectExtent l="0" t="0" r="0" b="0"/>
                <wp:wrapNone/>
                <wp:docPr id="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9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9"/>
                                <w:szCs w:val="16"/>
                              </w:rPr>
                              <w:t>PTR.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96.65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9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9"/>
                          <w:szCs w:val="16"/>
                        </w:rPr>
                        <w:t>PTR.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91100</wp:posOffset>
                </wp:positionH>
                <wp:positionV relativeFrom="paragraph">
                  <wp:posOffset>927735</wp:posOffset>
                </wp:positionV>
                <wp:extent cx="914400" cy="250825"/>
                <wp:effectExtent l="0" t="0" r="0" b="0"/>
                <wp:wrapNone/>
                <wp:docPr id="7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9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9"/>
                                <w:szCs w:val="16"/>
                              </w:rPr>
                              <w:t>Valid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73.05pt;mso-position-vertical-relative:text;margin-left:3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9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9"/>
                          <w:szCs w:val="16"/>
                        </w:rPr>
                        <w:t>Valid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81575</wp:posOffset>
                </wp:positionH>
                <wp:positionV relativeFrom="paragraph">
                  <wp:posOffset>1227455</wp:posOffset>
                </wp:positionV>
                <wp:extent cx="914400" cy="250825"/>
                <wp:effectExtent l="0" t="0" r="0" b="0"/>
                <wp:wrapNone/>
                <wp:docPr id="7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9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9"/>
                                <w:szCs w:val="16"/>
                              </w:rPr>
                              <w:t>Date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96.65pt;mso-position-vertical-relative:text;margin-left:3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9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9"/>
                          <w:szCs w:val="16"/>
                        </w:rPr>
                        <w:t>Date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81575</wp:posOffset>
                </wp:positionH>
                <wp:positionV relativeFrom="paragraph">
                  <wp:posOffset>1546860</wp:posOffset>
                </wp:positionV>
                <wp:extent cx="914400" cy="250825"/>
                <wp:effectExtent l="0" t="0" r="0" b="0"/>
                <wp:wrapNone/>
                <wp:docPr id="7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9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9"/>
                                <w:szCs w:val="16"/>
                              </w:rPr>
                              <w:t>T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121.8pt;mso-position-vertical-relative:text;margin-left:3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9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9"/>
                          <w:szCs w:val="16"/>
                        </w:rPr>
                        <w:t>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76600</wp:posOffset>
                </wp:positionH>
                <wp:positionV relativeFrom="paragraph">
                  <wp:posOffset>487680</wp:posOffset>
                </wp:positionV>
                <wp:extent cx="914400" cy="250825"/>
                <wp:effectExtent l="0" t="0" r="0" b="0"/>
                <wp:wrapNone/>
                <wp:docPr id="7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9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9"/>
                                <w:szCs w:val="16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38.4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9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9"/>
                          <w:szCs w:val="16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288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hanging="0"/>
      <w:jc w:val="center"/>
      <w:outlineLvl w:val="4"/>
    </w:pPr>
    <w:rPr>
      <w:rFonts w:ascii="Old English Text MT" w:hAnsi="Old English Text MT" w:cs="Old English Text MT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z w:val="19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sz w:val="18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"/>
      <w:b/>
      <w:bCs/>
      <w:sz w:val="2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1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rFonts w:ascii="Times New Roman" w:hAnsi="Times New Roman" w:cs="Times New Roman"/>
      <w:b/>
      <w:bCs/>
      <w:sz w:val="20"/>
    </w:rPr>
  </w:style>
  <w:style w:type="paragraph" w:styleId="BodyText2">
    <w:name w:val="Body Text 2"/>
    <w:basedOn w:val="Normal"/>
    <w:qFormat/>
    <w:pPr/>
    <w:rPr>
      <w:sz w:val="12"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23:48:00Z</dcterms:created>
  <dc:creator>dvmendez</dc:creator>
  <dc:description/>
  <cp:keywords/>
  <dc:language>en-US</dc:language>
  <cp:lastModifiedBy>talisay</cp:lastModifiedBy>
  <cp:lastPrinted>2019-01-09T09:46:00Z</cp:lastPrinted>
  <dcterms:modified xsi:type="dcterms:W3CDTF">2019-01-09T02:22:00Z</dcterms:modified>
  <cp:revision>41</cp:revision>
  <dc:subject/>
  <dc:title>Republic of the Philippines</dc:title>
</cp:coreProperties>
</file>